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трольного органа о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х проверки расходования средств местного бюджета в 2012-2013 годах главным администратором бюджетных средств муниципальным казенным  учреждением «Управление жилищно – коммунального хозяйства и энергетики городского округа Красноуральс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довым планом работы КО на 2014 год  проведена проверка расходования средств местного бюджета в 2012- 2013 годах главным администратором бюджетных средств муниципальным казенным  учреждением «Управление жилищно – коммунального хозяйства и энергетики городского округа Красноуральск» (далее – У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рки – с 10 июня 2014 года по 18 июля 201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Р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ьные документы и нормативные правовые акты органов местного самоуправления,  регулирующие деятельность  Управ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 разработке и утверждении Устава Управления были нарушены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нарушение Федерального закона № 7-ФЗ</w:t>
      </w:r>
      <w:r>
        <w:rPr>
          <w:sz w:val="28"/>
          <w:szCs w:val="28"/>
        </w:rPr>
        <w:t xml:space="preserve">  «О некоммерческих организациях»  Устав Управления не содержит сведений о структур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</w:rPr>
        <w:t xml:space="preserve"> в Уставе Управления определено, что учреждение отвечает по своим обязательствам </w:t>
      </w:r>
      <w:r>
        <w:rPr>
          <w:i/>
          <w:sz w:val="28"/>
          <w:szCs w:val="28"/>
        </w:rPr>
        <w:t>всем принадлежащим ему имуществом</w:t>
      </w:r>
      <w:r>
        <w:rPr>
          <w:sz w:val="28"/>
          <w:szCs w:val="28"/>
        </w:rPr>
        <w:t xml:space="preserve">, а  не </w:t>
      </w:r>
      <w:r>
        <w:rPr>
          <w:i/>
          <w:sz w:val="28"/>
          <w:szCs w:val="28"/>
        </w:rPr>
        <w:t>находящимися в его распоряж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ежными средствами</w:t>
      </w:r>
      <w:r>
        <w:rPr>
          <w:sz w:val="28"/>
          <w:szCs w:val="28"/>
        </w:rPr>
        <w:t>, при недостаточности которых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создания учреждения, отраженные в Уставе Управления не соответствуют статье 6 «Вопросы местного значения городского округа» Устава городского округа Красноура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ы деятельности, закрепленные в Уставе Управления, не соответствуют видам деятельности, отраженным в выписке из Единого государственного реестра юридических лиц и видам деятельности, содержащимся в Общероссийском классификаторе видов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БК РФ</w:t>
      </w:r>
      <w:r>
        <w:rPr>
          <w:bCs/>
          <w:sz w:val="28"/>
          <w:szCs w:val="28"/>
        </w:rPr>
        <w:t xml:space="preserve"> в Уставе учреждения не закреплены бюджетные полномочия Управления, как главного администратора доходов бюджета, и содержатся не в полном объеме бюджетные полномочия главного распорядителя и получателя бюджетных средств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гласно части 1 статьи 161 БК </w:t>
      </w:r>
      <w:r>
        <w:rPr>
          <w:sz w:val="28"/>
          <w:szCs w:val="28"/>
        </w:rPr>
        <w:t xml:space="preserve">Управление не попадает под понятие главного распорядител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нарушение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Закона Российской Федерации от 04.07.1991 № 1541-1 «О приватизации жилищного фонда в Российской Федерации» </w:t>
      </w:r>
      <w:r>
        <w:rPr>
          <w:sz w:val="28"/>
          <w:szCs w:val="28"/>
        </w:rPr>
        <w:t>Управление осуществляло полномочия по осуществлению передачи муниципального жилого фонда в собственность граждан, не имея в оперативном управлении  жилищного фонд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деятельности Управления администрацией был заключен договор оперативного управления от 20.07.2011 № 12/07-11о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ыявлены нарушения Положения </w:t>
      </w:r>
      <w:r>
        <w:rPr>
          <w:b/>
          <w:bCs/>
          <w:iCs/>
          <w:sz w:val="28"/>
          <w:szCs w:val="28"/>
        </w:rPr>
        <w:t>о порядке предоставления муниципального имущества городского округа Красноуральск на праве оперативного управления и хозяйственного ведения муниципальным учреждениям и муниципальным унитарным предприятиям, утвержденного решением Думы от 29.09.2011 № 685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которое муниципальное имущество, изымаемое из оперативного управления, администрацией Управлению не передавалось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пускались случаи передачи имущества в оперативное управление на основании </w:t>
      </w:r>
      <w:r>
        <w:rPr>
          <w:i/>
          <w:sz w:val="28"/>
          <w:szCs w:val="28"/>
        </w:rPr>
        <w:t>распоряжения администрации</w:t>
      </w:r>
      <w:r>
        <w:rPr>
          <w:sz w:val="28"/>
          <w:szCs w:val="28"/>
        </w:rPr>
        <w:t xml:space="preserve">, а не на основании </w:t>
      </w:r>
      <w:r>
        <w:rPr>
          <w:i/>
          <w:sz w:val="28"/>
          <w:szCs w:val="28"/>
        </w:rPr>
        <w:t>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учреждению муниципального имущества осуществлялась не по  </w:t>
      </w:r>
      <w:r>
        <w:rPr>
          <w:i/>
          <w:sz w:val="28"/>
          <w:szCs w:val="28"/>
        </w:rPr>
        <w:t>остаточной стоимости</w:t>
      </w:r>
      <w:r>
        <w:rPr>
          <w:sz w:val="28"/>
          <w:szCs w:val="28"/>
        </w:rPr>
        <w:t xml:space="preserve">, а по </w:t>
      </w:r>
      <w:r>
        <w:rPr>
          <w:i/>
          <w:sz w:val="28"/>
          <w:szCs w:val="28"/>
        </w:rPr>
        <w:t>балансовой стоимости</w:t>
      </w:r>
      <w:r>
        <w:rPr>
          <w:sz w:val="28"/>
          <w:szCs w:val="28"/>
        </w:rPr>
        <w:t>, без составления акта приема – передачи имущества установленного образ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включено в договор оперативного управления, переданное по  постановлению администрации от 03.12.2013 № 1932, муниципальное имущество в количестве 17 единиц на общую сумму 132,9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в соответствии с постановлениями администрации представлены в постоянное (бессрочное) пользование 13 земельных участков,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едена государственная регистрация права и получены кадастровые паспорта на все земельные участки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Осуществление соответствующих полномочий главного  администратора бюджетных средств,  установленных БК РФ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являясь главным администратором доходов местного бюджета и главным распорядителем бюджетных средств,  исполняло полномочия согласно бюджет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правление</w:t>
      </w:r>
      <w:r>
        <w:rPr/>
        <w:t xml:space="preserve"> </w:t>
      </w:r>
      <w:r>
        <w:rPr>
          <w:sz w:val="28"/>
          <w:szCs w:val="28"/>
        </w:rPr>
        <w:t xml:space="preserve">формировало и утверждало  муниципальные задания для муниципального бюджетного учреждения «Муниципальный заказчик» и муниципального казенного учреждения «Управление жилищно – коммунального хозяйства и энергетики»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оверяемом периоде Управлением были сформированы и выданы задания на муниципальные услуги, которые не утверждены в сводном ведомственном Перечне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уководство и управление в сфере установленных функций  (сфера  хозяйственного и транспортного обслуживания)», исполнение за 2012 год составило 3 324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ккарицидная обработка», исполнено в 2012 году на сумму 98,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следование жилого  фонда», исполнено в 2012 году на сумму 209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лов  бездомных  животных», исполнено в 2012 году на сумму 87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истка колодца по улице Широкова, дом 17», исполнение за 2012 год составило 10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монт административного  здания в деревне Ясьва», сумма исполнения в 2013 году составила 98, 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обретение  запасных частей к экскаватору», сумма исполнения в 2013 году  составила 194,2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БУ МЗ  было сформировано и утверждено муниципальное задание в сумме 1322,3 тыс. рублей по содержанию и охране 7  муниципальных объектов недвижимого имущества, в том числе нежилого здания, расположенное по улице Белинского,1. Однако это здание в 2008 году было передано для формирования уставного фонда муниципальному унитарному предприятию «Муниципальный заказчик».  На содержание и охрану данного объекта в 2012 году МБУ МЗ перечислены денежные средства  в сумме 89,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</w:t>
      </w:r>
      <w:r>
        <w:rPr>
          <w:b/>
          <w:sz w:val="28"/>
          <w:szCs w:val="28"/>
        </w:rPr>
        <w:t xml:space="preserve"> денежные средства в сумме 4 113,1 тыс. рублей</w:t>
      </w:r>
      <w:r>
        <w:rPr>
          <w:sz w:val="28"/>
          <w:szCs w:val="28"/>
        </w:rPr>
        <w:t xml:space="preserve">, использованные на выполнение вышеперечисленных муниципальных заданий, являются  </w:t>
      </w:r>
      <w:r>
        <w:rPr>
          <w:b/>
          <w:sz w:val="28"/>
          <w:szCs w:val="28"/>
        </w:rPr>
        <w:t xml:space="preserve">необоснованными расходами местного бюджета. </w:t>
      </w:r>
    </w:p>
    <w:p>
      <w:pPr>
        <w:pStyle w:val="Style16"/>
        <w:autoSpaceDE w:val="false"/>
        <w:ind w:left="0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autoSpaceDE w:val="false"/>
        <w:ind w:left="0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Расходование средств, выделенных Управлению.  Наличие утвержденных бюджетных смет на 2012, 2013 годы. Обоснованность внесения  изменений в данные сметы. Наличие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о бюджете  городского округа Красноуральск на </w:t>
      </w:r>
      <w:r>
        <w:rPr>
          <w:b/>
          <w:bCs/>
          <w:sz w:val="28"/>
          <w:szCs w:val="28"/>
        </w:rPr>
        <w:t>2012 год</w:t>
      </w:r>
      <w:r>
        <w:rPr>
          <w:sz w:val="28"/>
          <w:szCs w:val="28"/>
        </w:rPr>
        <w:t xml:space="preserve">  главному распорядителю бюджетных средств – Управлению были утверждены расходы в сумме 170 959,6 тыс. рублей, из них на обеспечение деятельности Управления – 9 298,6 тыс. рублей. Исполнение расходов ГРБС составило 126 500,2 тыс. рублей или 74,0 %, исполнение расходов по Управлению – 9 226,6 тыс. рублей или 99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3 год</w:t>
      </w:r>
      <w:r>
        <w:rPr>
          <w:sz w:val="28"/>
          <w:szCs w:val="28"/>
        </w:rPr>
        <w:t xml:space="preserve">   ГРБС были утверждены расходы в сумме 229 259,2 тыс. рублей, в том числе на содержание и обеспечение деятельности Управ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544,0 тыс. рублей. Исполнение расходов ГРБС составило 202 185,6 тыс. рублей или 88,2 %, исполнение расходов по Управлению – 9 350,6 тыс. рублей или 98,0 %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е показатели бюджетной сметы на 2012 и 2013 годы соответствовали показателям решений о бюджет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 ведении бюджетной сметы Управления выявлены нарушения </w:t>
      </w:r>
      <w:r>
        <w:rPr>
          <w:bCs/>
          <w:sz w:val="28"/>
          <w:szCs w:val="28"/>
        </w:rPr>
        <w:t xml:space="preserve">Порядка составления, утверждения и ведения бюджетной сметы, а Порядок не в полной мере соответствует нормам действующего законодательства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ем не разрабатывался и не утверждался Порядок ведения бюджетной сметы на 201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юджетная смета на 2013 год составлялась в соответствии 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ом составления, утверждения и ведения бюджетной сметы главного распорядителя средств бюджета, утвержденным приказом Управления от 31.01.2013 № 211. </w:t>
      </w:r>
    </w:p>
    <w:p>
      <w:pPr>
        <w:pStyle w:val="Normal"/>
        <w:ind w:left="85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Проверка формирования и использования 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на 2012 и 2013 годы формировался в Управлении  исходя из объема лимитов бюджетных обязательств местного бюджета, предусмотренных на оплату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Управления формировался в соответствии с нормами и  условиями оплаты труда, которые установлены в Положениях об оплате труда работников, утвержденных приказами директора. В нарушение   Положений об оплате труда в Управлении в проверяемом периоде отсутствовал коллективный догово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нарушение Единых рекомендаций </w:t>
      </w:r>
      <w:r>
        <w:rPr>
          <w:sz w:val="28"/>
          <w:szCs w:val="28"/>
        </w:rPr>
        <w:t xml:space="preserve">по установлению на федеральном, региональном и местном уровнях систем оплаты труда работников государственных и муниципальных учреждений  на 2013 год в Положениях не установлена система оплаты труда руководителя учреждения, его заместителей и главного бухгалтер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нарушение Трудового кодекса РФ,</w:t>
      </w:r>
      <w:r>
        <w:rPr>
          <w:sz w:val="28"/>
          <w:szCs w:val="28"/>
        </w:rPr>
        <w:t xml:space="preserve"> были установлены конкретные размеры повышения оплаты труда за работу в ночное время – 4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е данной доплаты в размере  40 % распространяется на работников, работающих в 2х и 3х сменном режиме в организациях промышленности, строительства, транспорта и связи, а так же в перерабаты-вающих отраслях агропромышленного комплекса. Работникам  данного учреждения следовало установить доплату в размере 35 % от должностного окл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</w:t>
      </w:r>
      <w:r>
        <w:rPr>
          <w:b/>
          <w:sz w:val="28"/>
          <w:szCs w:val="28"/>
        </w:rPr>
        <w:t>денежные средства в сумме 2,3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являются необоснованными расходами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ФОТ в проверяемом периоде производилось в соответствии с  постановлениями  администрации. Должностные оклады увеличены  с 01.10.2012  на 6 %,  с 01.10.2013 - на 5,5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трудовым договорам работников учреждения не были заключены дополнительные соглашения об увеличении должностных окладов в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правления осуществлялась в соответствии  со штатными расписаниями, которые утверждалось приказами директора Управления и согласовывались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в штатное расписание 13 раз были внесены изменения, в результате которых штатная численность изменилась  с 32 шт ед на 01.01.2012 года до 42 шт ед на 01.10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6"/>
        <w:gridCol w:w="3604"/>
        <w:gridCol w:w="118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н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храны здоровья, экологии и благоустр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насел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территор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организационным вопрос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убсид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испетчерская служб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учета и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убсиди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ым вопрос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хране городских ле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рудовых обязанностей со всеми сотрудниками были заключены трудовые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,  заключен трудовой  договор руководителем муниципального казенного учреждения «Управлением ЖКХ и энергетики». </w:t>
      </w:r>
      <w:r>
        <w:rPr>
          <w:b/>
          <w:sz w:val="28"/>
          <w:szCs w:val="28"/>
        </w:rPr>
        <w:t xml:space="preserve">В нарушение  Трудового кодекса РФ, </w:t>
      </w:r>
      <w:r>
        <w:rPr>
          <w:sz w:val="28"/>
          <w:szCs w:val="28"/>
        </w:rPr>
        <w:t xml:space="preserve">оплата труда директора была установлена администрацией в отсутствие нормативно – правового акта, определяющего  условия оплаты труда  руководителей, их заместителей, главных бухгалтеров муниципальных учреждений. Заработная плата директора,  установленная трудовым договором не соответствует действующей системе оплаты труда в данном учреждении. Трудовым договором определено, что вознаграждение (доплаты, надбавки и поощрительные выплаты, предусмотренные системой оплаты труда) выплачивается за счет </w:t>
      </w:r>
      <w:r>
        <w:rPr>
          <w:i/>
          <w:sz w:val="28"/>
          <w:szCs w:val="28"/>
        </w:rPr>
        <w:t>прибыли предприятия</w:t>
      </w:r>
      <w:r>
        <w:rPr>
          <w:sz w:val="28"/>
          <w:szCs w:val="28"/>
        </w:rPr>
        <w:t xml:space="preserve">. Следовательно, </w:t>
      </w:r>
      <w:r>
        <w:rPr>
          <w:b/>
          <w:sz w:val="28"/>
          <w:szCs w:val="28"/>
        </w:rPr>
        <w:t xml:space="preserve">расходы, </w:t>
      </w:r>
      <w:r>
        <w:rPr>
          <w:sz w:val="28"/>
          <w:szCs w:val="28"/>
        </w:rPr>
        <w:t>произведенные Управлением на выплату вознаграждения руководителю</w:t>
      </w:r>
      <w:r>
        <w:rPr>
          <w:b/>
          <w:sz w:val="28"/>
          <w:szCs w:val="28"/>
        </w:rPr>
        <w:t xml:space="preserve"> в сумме 559,8 тыс. рублей за счет средств местного бюджета  являются необоснованны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м  администрации городского округа Красноуральск от 09.08.2011 № 909 была создана единая  дежурно – диспетчерская служба городского округа Красноуральск. Этим же постановлением  утверждено Положение о ЕДДС городского округа Красноуральск и организационно – штатная структура в следующем составе: начальник – 1 единица,  диспетчер – 5 единиц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условиям   данного Положения, ЕДДС создается на штатной основе при муниципальном автономном учреждении «Муниципальный заказчик». Однако  с 01.01.2013  ЕДДС была создана в составе муниципального казенного учреждения «Управление жилищно-коммунального хозяйства и энергетики» в количестве 5 единиц. В штатном расписании учреждения вместо должности «Начальник ЕДДС» утверждена должность «Главный  диспетчер ЕДДС».</w:t>
        <w:tab/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ом директора в штат учреждения была введена  должность «Аналитик». На данного специалиста возложены функциональные обязанности, которые не соответствуют целям и видам деятельности Управления, перечень которых утвержден в его Уст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договором от 19.01.2011 на должность «Секретаря» в Управление была принята Исупова И.В.  Дополнительным соглашением был оформлен перевод работника на должность специалиста отдела по организационным вопросам. В должностных обязанностях  данного специалиста  </w:t>
      </w:r>
      <w:r>
        <w:rPr>
          <w:i/>
          <w:iCs/>
          <w:sz w:val="28"/>
          <w:szCs w:val="28"/>
        </w:rPr>
        <w:t xml:space="preserve">прописано «обеспечение административно-распорядительной деятельности руководителя, принятие поступающей на рассмотрение руководителя корреспонденции и передачи ее в соответствии с принятым решением исполнителям, выполняет работу по подготовке заседаний и совещаний, проводимых руководителем, ведет и оформляет протоколы заседаний и совещаний, печатает по указанию руководителя  служебные материалы, и многое другое. </w:t>
      </w:r>
      <w:r>
        <w:rPr>
          <w:sz w:val="28"/>
          <w:szCs w:val="28"/>
        </w:rPr>
        <w:t>Однако, данные должностные обязанности относятся, в соответствии с Приказом Министерства здравоохранения и социального развития Российской Федерации от 29.05.2008  № 247н «Об утверждении профессиональных квалификационных групп общеотраслевых должностей руководителей, специалистов и служащих», к должности «Секретарь руководите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b/>
            <w:bCs/>
            <w:sz w:val="28"/>
            <w:szCs w:val="28"/>
          </w:rPr>
          <w:t>статье 34</w:t>
        </w:r>
      </w:hyperlink>
      <w:r>
        <w:rPr>
          <w:b/>
          <w:bCs/>
          <w:sz w:val="28"/>
          <w:szCs w:val="28"/>
        </w:rPr>
        <w:t xml:space="preserve"> БК РФ</w:t>
      </w:r>
      <w:r>
        <w:rPr>
          <w:sz w:val="28"/>
          <w:szCs w:val="28"/>
        </w:rPr>
        <w:t>, чтобы соблюсти принцип результативности и эффективности использования бюджетных средств, в целях оптимизации расходов на содержание Управления следует исключить должность «Аналитик» из штатного расписания учреждения и заменить должность «Специалист отдела по организационным вопросам» на «Секретарь руководител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нарушение Положений об оплате труда</w:t>
      </w:r>
      <w:r>
        <w:rPr>
          <w:sz w:val="28"/>
          <w:szCs w:val="28"/>
        </w:rPr>
        <w:t xml:space="preserve">, по приказу директора Управления «В честь празднования 81-летия Дня города» работникам учреждения была выплачена премия  на общую сумму 99,0 тыс. рублей.  (в положении звучит - </w:t>
      </w:r>
      <w:r>
        <w:rPr>
          <w:i/>
          <w:sz w:val="28"/>
          <w:szCs w:val="28"/>
        </w:rPr>
        <w:t xml:space="preserve">единовременные премиальные выплаты (денежное поощрение, премия) за счет экономии по фонду оплаты труда устанавливаются к профессиональным праздникам, к праздникам 23 февраля и 8 март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>расходы учреждения в сумме 99,0 тыс. рублей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вляются необоснованными расходами ме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5. Проверка законности и результативности  использования бюджетных средств  на приобретение и содержание материально – технической базы Управления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иобретение и содержание материально - технической  базы были утверждены в бюджетных сметах Управления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2 год – 3 040,9 тыс. рублей.  Кассовое исполнение утвержденных бюджетных ассигнований за 2012 год составило 2 962,7 тыс. рублей или 97,4 % от плановых назнач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2013 год – 12 573,4 тыс. рублей. Кассовое исполнение  утвержденных бюджетных ассигнований за 2013 год составило 12 239,1 тыс. рублей или 97,3 % от плановы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в 2012-2013 годах были заключены договора на выполнение работ по оперативно-техническому обслуживанию и эксплуатации технических средств регулирования дорожного движения (двух светофорных объектов) на общую сумму 247,9 тыс. рублей. Заключен  муниципальный контракт на замену воздуходувного агрегата на воздушной станции городских очистных сооружений на сумму 1 355,9 тыс. рублей (в том числе средства местного бюджета - 109,4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светофорные объекты и воздушная станция городских очистных сооружений никаким образом не передавались Управлению администр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 215 ГК РФ средства местного бюджета и иное муниципальное имущество, не закрепленное за муниципальными предприятиями и учреждениями, </w:t>
      </w:r>
      <w:r>
        <w:rPr>
          <w:i/>
          <w:sz w:val="28"/>
          <w:szCs w:val="28"/>
        </w:rPr>
        <w:t>составляют муниципальную казну</w:t>
      </w:r>
      <w:r>
        <w:rPr>
          <w:sz w:val="28"/>
          <w:szCs w:val="28"/>
        </w:rPr>
        <w:t xml:space="preserve">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 210 ГК РФ бремя содержания имущества несет его собственник, если иное не предусмотрено законом или договором. </w:t>
      </w:r>
      <w:r>
        <w:rPr>
          <w:bCs/>
          <w:sz w:val="28"/>
          <w:szCs w:val="28"/>
        </w:rPr>
        <w:t xml:space="preserve">Следовательно, выше названные расходы Управления </w:t>
      </w:r>
      <w:r>
        <w:rPr>
          <w:b/>
          <w:bCs/>
          <w:sz w:val="28"/>
          <w:szCs w:val="28"/>
        </w:rPr>
        <w:t>в сумме 357,3 тыс. рублей являются необоснованными расходам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ной во время проверки выборочной инвентаризацией,  приобретенных в 2012 и 2013 годах основных средств, установлено, что они приняты к бухгалтерскому учету, но не на всех объектах проставлены   инвентарные номера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остояние  бухгалтерского  учета и отчетности, достоверность, правильность  оформления учетных документов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бухгалтерского и бюджетного учета осуществлялось в соответствии с приказами Министерства финансов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нарушение Федерального закона № 129 – ФЗ «О бухгалтерском учете»</w:t>
      </w:r>
      <w:r>
        <w:rPr>
          <w:sz w:val="28"/>
          <w:szCs w:val="28"/>
        </w:rPr>
        <w:t xml:space="preserve"> в Управлении не сформирована Учетная политика,  отражающая особенности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ухгалтерские операции оформлялись своевременно, подтверждены оправдатель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, полнота и достоверность составления  годовой бюджетной отчетности за 2012 и 2013 годы проверена при внешней проверке Контрольного органа городского округа Красноуральс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 учредительные документы в соответствие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е допускать нарушений действующего законодательства при передаче имущества учреждениям и заключении трудовых договоров с их руков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внести в Порядок составления, утверждения и ведения бюджетной сметы изменения в соответствии с действующим законода-тельством, а бюджетную смету в соответствие с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ать действующее законодательство при расходовании бюджет-ных ассигнований на обеспечение деятельност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новое Положение об оплате труда, Коллективный договор и Учётную политику 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оптимизации расходов на содержание Управления предлагает-ся исключить должность «Аналитик» из штатного расписания учреждения и заменить должность «Специалист отдела по организационным вопросам» на «Секретарь руково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допускать необоснованного расход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ВЫВОДЫ: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и утверждении Устава Управления были нарушены нормы действующего законодательства, в том числе: Федерального закона № 7-ФЗ, ГК РФ, БК РФ, Закона РФ № 1541-1, Инструкции № 191н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создания учреждения, отраженные в Уставе Управления не соответствуют Уставу городского округа Красноуральс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, закрепленные в Уставе учреждения, не подтверждены Выпиской из Единого государственного реестра юридических лиц, так как не содержатся в Общероссийском классификаторе видов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рушение бюджетного законодательства муниципальное казенное учреждение «Управление жилищно-коммунального хозяйства и энергетики» определено главным распорядителем бюджетных средств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5. Администрацией при передаче в оперативное управление учреждению, изъятии и списании имущества Управления были нарушены нормы действующего законодательства, в том числе ГК РФ, Положения № 685,  </w:t>
      </w:r>
      <w:r>
        <w:rPr>
          <w:rFonts w:eastAsia="Arial" w:cs="Arial"/>
          <w:sz w:val="28"/>
          <w:szCs w:val="28"/>
        </w:rPr>
        <w:t>Порядка № 1023.</w:t>
      </w:r>
    </w:p>
    <w:p>
      <w:pPr>
        <w:pStyle w:val="Style16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оверяемом периоде Управлением были сформированы и выданы задания казенному учреждению на муниципальные услуги, которые не утверждены в сводном ведомственном Перечне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составлении и ведении бюджетной сметы Управления выявлены нарушения </w:t>
      </w:r>
      <w:r>
        <w:rPr>
          <w:bCs/>
          <w:sz w:val="28"/>
          <w:szCs w:val="28"/>
        </w:rPr>
        <w:t xml:space="preserve">Порядка составления, утверждения и ведения бюджетной сметы, а Порядок не в полной мере соответствует нормам действующе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Управлении в проверяемом периоде отсутствовал Коллективный договор, не была установлена система оплаты труда руководителя учреждения, его заместителей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9. В Управлении не сформирована Учетная политика, отражающая особенности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Установлены нарушения действующего законодательства (БК РФ, ГК РФ, ТК РФ, Общих требований № 112н, Положения № 632, Единых рекомендаций, Постановления № 909, Федерального закона № 402-ФЗ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Необоснованные расходы местного бюджета составили 5131,5 тыс. рублей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3CBED351DED89AB2D51EAD5314D9D20595EF2D086F7B1BF1BF1C99C12B28BECC8404B83eDo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4:00Z</dcterms:created>
  <dc:creator>USER</dc:creator>
  <dc:description/>
  <dc:language>en-US</dc:language>
  <cp:lastModifiedBy>kontrol</cp:lastModifiedBy>
  <cp:lastPrinted>2014-08-19T12:15:00Z</cp:lastPrinted>
  <dcterms:modified xsi:type="dcterms:W3CDTF">2014-09-02T01:44:00Z</dcterms:modified>
  <cp:revision>2</cp:revision>
  <dc:subject/>
  <dc:title/>
</cp:coreProperties>
</file>